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  <w:gridCol w:w="3539"/>
      </w:tblGrid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8 -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31 -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62 - 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1 - 23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6 - 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42 -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85 - 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2 - 3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14T16:03:00Z</dcterms:modified>
  <cp:revision>8</cp:revision>
  <dc:subject/>
  <dc:title/>
</cp:coreProperties>
</file>